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Batch Save v1.0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6-20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Batch Save (EBS) is a PPE which provides the feature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's batch download list (their flagged files) in case they lose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It is more than annoying for a user to have to reflag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when they call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hould you use this particular PPE instead of another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unction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is is freeware, costs you nothing, has no super-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0L tExT", and has no nag screens nor any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st of the other batch save (or download resume) PPE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let the user **list** the batch.  It is not un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user to want to know what was in their las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restoring/dele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S.PPE        The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S.DOC       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        The footer displa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           The heade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       Config file for various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OTTOM, TOP, MENU, and STRINGS are all language awa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fferent config files/menus accordingly for each language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(ie: MENU.FRE for Fr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a beta version of this, please note that the header, foo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strings configuration files have been renamed to be language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ish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BS.TOP     --&gt;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BS.BOT     --&gt;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BS.PCB     --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.CFG --&gt;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rst tim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unzip the contents into its own directory.  Next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you will need to install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omewhere on log on. Ie: a logon script.  Simpl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PE\EBS\EB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thing to that effect in your log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prompt #192 during logoff.  You will want to have prompt #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:\PROMPTS\PROMPT.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PROMPT.192 is a text fil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PE\EBS\EBS.PPE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the line above is the *first* ppe that is exec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other ppe's running in prompt #192 already (a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).  Note the single parameter "SAVE" used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have the environment variables "PCBDRIVE" and "PCBDIR"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nvironment!  These variables should be set in the batch fil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/run PCBoard.  Refer to your PCBoard manual for details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these set and wonder why it's important to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hen you are a sysop who probably has lots of files still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vate upload directory when a user drops carrier on you an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manually later... (yes, that means without these variab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don't get pro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go and say, "Oh I already have something like th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and-so!" I suggest you try this one out.  Use the "LIST" feature,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that was saved before restoring/deleting.  I find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, and most other batch save/resume ppe's do no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all my beta testers who actually gave me input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ing a copy early off of me: Celestian, Jaydee, Kryptophonik. 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ers (you know who you are since you're not listed up above),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nothing.  I'll be sure not to let you beta anything in the future.  H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Contacting the Autho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arely on IRC, so don't be a dork and bother other PW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for source, and don't ask to be a distribution sit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mail : drew@x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        : The Silicon Phalanx, 310-575-8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     : Attitude Net, PP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